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2.08.2014 г. № 35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 Всеволо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с целью приведения Устава МО Сертолово в соответствие с действующим законодательством РФ, совет депутатов при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следующие изменения и дополнения в Устав МО Сертолов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ункт 9 части 2 статьи 5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рганизация и осуществление на территории муниципального образования Сертолово муниципального контроля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 поселения, также муниципального контроля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   отношениям,   связанным   с   осуществлением  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Изложить пункт 1 статьи 30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Совет депутатов муниципального образования Сертолово собирается на первое заседание не позднее 30 дней со дня его избрания в правомочном состав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Изложить абзац 2 пункта 1 статьи 34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лава муниципального образования Сертолово избирается тайным или открытым голосованием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 Изложить пункт 4 части 2 статьи 46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авовые акты главы муниципального образования Сертолово, администрации муниципального образования Сертолово, иных органов местного самоуправления и должностных лиц местного самоуправления муниципального образования Сертолово, предусмотренных настоящим Уставом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государственной регистрации и официального опубликования в газете «Петербургский рубеж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А.П. Верниковски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40:00Z</dcterms:created>
  <dc:creator>ЕЛЕНА</dc:creator>
  <dc:description/>
  <cp:keywords/>
  <dc:language>en-US</dc:language>
  <cp:lastModifiedBy>MARIYA</cp:lastModifiedBy>
  <cp:lastPrinted>2014-07-30T12:14:00Z</cp:lastPrinted>
  <dcterms:modified xsi:type="dcterms:W3CDTF">2014-08-13T06:08:00Z</dcterms:modified>
  <cp:revision>3</cp:revision>
  <dc:subject/>
  <dc:title>ОБРАЗЕЦ</dc:title>
</cp:coreProperties>
</file>